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7 Broj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350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2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januar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201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7. 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UPRAVU I LOKALNU SAMOUPRAV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RŽANE  22. JANUARA  201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Sednica je počela u 9,30 časova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Sednici je predsedavao Petar Petrović, predsednik Odbo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Sednici su prisustvovali članovi Odbora: Vladimir Cvija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eđo Jovanović, Vučeta Tošković, Katarina Raki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Pav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arkov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irna Kosanovi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rđan Spasojevi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Laslo Var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ilica Radović.</w:t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ednici su prisustvovali Srđan Miković (zamenik člana Borisa Rankovića) i Judita Popović (zamenik člana Svetislave Bulajić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Sednici nisu prisustvovali članovi Odbora: Nenad Konstantinović, Maja Gojković i  Ivan Joković, niti njihovi zamenic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ednici je prisustvovao Srbislav Cveji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moćnik ministra odbra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Na predlog predsednika Odbora jednoglasno je usvojen sledeć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 n e v n i   r e d 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Razmatranje </w:t>
      </w:r>
      <w:r>
        <w:rPr>
          <w:rFonts w:cs="Arial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dlog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zakona o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pu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o platama u državnim organima i javnim službam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ji je podnela Vlada (broj </w:t>
      </w:r>
      <w:r>
        <w:rPr>
          <w:rFonts w:cs="Times New Roman" w:ascii="Times New Roman" w:hAnsi="Times New Roman"/>
          <w:sz w:val="24"/>
          <w:szCs w:val="24"/>
          <w:lang w:val="sr-CS"/>
        </w:rPr>
        <w:t>120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sr-CS"/>
        </w:rPr>
        <w:t>596</w:t>
      </w:r>
      <w:r>
        <w:rPr>
          <w:rFonts w:cs="Times New Roman" w:ascii="Times New Roman" w:hAnsi="Times New Roman"/>
          <w:sz w:val="24"/>
          <w:szCs w:val="24"/>
        </w:rPr>
        <w:t xml:space="preserve">/12 od </w:t>
      </w:r>
      <w:r>
        <w:rPr>
          <w:rFonts w:cs="Times New Roman" w:ascii="Times New Roman" w:hAnsi="Times New Roman"/>
          <w:sz w:val="24"/>
          <w:szCs w:val="24"/>
          <w:lang w:val="sr-CS"/>
        </w:rPr>
        <w:t>31</w:t>
      </w:r>
      <w:r>
        <w:rPr>
          <w:rFonts w:cs="Times New Roman" w:ascii="Times New Roman" w:hAnsi="Times New Roman"/>
          <w:sz w:val="24"/>
          <w:szCs w:val="24"/>
        </w:rPr>
        <w:t>. decembra 2012. godine)</w:t>
      </w:r>
      <w:r>
        <w:rPr>
          <w:rFonts w:cs="Times New Roman" w:ascii="Times New Roman" w:hAnsi="Times New Roman"/>
          <w:sz w:val="24"/>
          <w:szCs w:val="24"/>
          <w:lang w:val="sr-RS"/>
        </w:rPr>
        <w:t>, u načel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Arial" w:ascii="Times New Roman" w:hAnsi="Times New Roman"/>
          <w:bCs/>
          <w:sz w:val="24"/>
          <w:szCs w:val="24"/>
          <w:lang w:val="ru-RU"/>
        </w:rPr>
        <w:t xml:space="preserve">2. Razn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 prelaska na rad po utvrđenom dnevnom redu usvojen je, bez primedaba, zapisnik  sa 16. sednice Odbor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Prva tačka dnevnog r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dlog zakona o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pun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on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o platama u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državnim organima i javnim službama, u načelu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Uvodne napomene dao je Petar Petrović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vodom ove tačke dnevnog reda nije bilo diskusije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</w:t>
      </w:r>
      <w:r>
        <w:rPr>
          <w:rFonts w:cs="Times New Roman" w:ascii="Times New Roman" w:hAnsi="Times New Roman"/>
          <w:sz w:val="24"/>
          <w:szCs w:val="24"/>
        </w:rPr>
        <w:t xml:space="preserve">eo j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je, u skladu sa članom 155. stav 2. Poslovnika Narodne skupštine, odlučio da predloži Narodnoj skupštini da prihvati </w:t>
      </w:r>
      <w:r>
        <w:rPr>
          <w:rFonts w:cs="Times New Roman" w:ascii="Times New Roman" w:hAnsi="Times New Roman"/>
          <w:bCs/>
          <w:sz w:val="24"/>
          <w:szCs w:val="24"/>
        </w:rPr>
        <w:t xml:space="preserve">Predlog zakona o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pu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o platama u državnim organima i javnim službam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u načelu.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Druga  tačka dnevnog r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Razno.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dsednik odbora Petar Petrović napomenuo je prisutnim članovima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bora da je u materijalima za sednicu podeljena i tromesečna informacija o radu Ministarstva pravde i državne uprave, koju je dostavilo Ministarstvo, kao i da će je Odbor razmotriti na jednoj od narednih sednica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Sednica je završena u 9,50 čas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Tonski zapis sa sednice Odbora sastavni je deo zapisni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SEKRETAR                                                               PREDSEDNI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Ljiljana Miletić Živković                                                  Petar Petr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6:00Z</dcterms:created>
  <dc:creator>Komisija za kontrolu izvrsenja krivicnih sankcija</dc:creator>
  <dc:description/>
  <cp:keywords/>
  <dc:language>en-US</dc:language>
  <cp:lastModifiedBy>Sandra Stanković</cp:lastModifiedBy>
  <cp:lastPrinted>2013-02-11T09:29:00Z</cp:lastPrinted>
  <dcterms:modified xsi:type="dcterms:W3CDTF">2013-02-12T13:13:00Z</dcterms:modified>
  <cp:revision>3</cp:revision>
  <dc:subject/>
  <dc:title>РЕПУБЛИКА СРБИЈА</dc:title>
</cp:coreProperties>
</file>